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F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HuuNghi Food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122 Dinh Cong – Dinh Cong Ward, Hoang Mai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HNF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Meetings in the first 6 months of 2017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33"/>
        <w:gridCol w:w="1350"/>
        <w:gridCol w:w="900"/>
        <w:gridCol w:w="2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rung Hieu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an Anh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Nha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Xuan Tie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Lac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Meetings in the last 6 months of 2017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33"/>
        <w:gridCol w:w="1350"/>
        <w:gridCol w:w="900"/>
        <w:gridCol w:w="2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rung Hieu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an Anh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Xuan Tie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oai Huon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NQ- TP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f Board of Managers on operating results of 2016 and business operations plan 201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f Board of Directors on implementation of tasks in 2016 and business plan 201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f Board of Supervisors on implementations tasks in 201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udited financial statement 201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rofit distribution plan and funds extraction plan 201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ividend policy 201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remuneration 2017 for Board of Directors and Board of Superviso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udit unit for financial statement 201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resignation letter of members of Board of Directors and list of individuals nominated to be member of Board of Directo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ove resignation letter of members of Board of Supervisors and list of individuals nominated to be member of Board of Superviso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ubmission on amendment of some articles of charter of Compa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list of individuals appointed to be member of Board of Directors and Board of Supervisors 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- TP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port of Board of Managers on operating results of 2016 and business operations plan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port of Board of Directors on operations of Board of Directors in 2016 and key duties pla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- TP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organization structure of the Company: merge some departments of the Comp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proposal for implementation rate of dividend payment 2016 submitted to General meeting of Shareholders 20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 Hanoi Investment and Planning Departments to accept the extension of time for organizing annual General meeting of Shareholders 2017 to before 30 Jun 20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- TP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ng results of QI.2017 and business operations plan of QII.20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sults of operations of Board of Directors in QI.2017 and tasks in QII.20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ubmission on investment activ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stablishment of Bac Ninh Branch, appointment of Manager and accountant of the bran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ime and contents of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NQ- TP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ignation of members of Board of Directors and members of BÔ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mendment of some contents of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NQ- TP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, merge some department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NQ- TP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he representative of capital of HuuNghi Food Joint Stock Company at DNA FOOD.,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NQ- TP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signation letter of member of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proposal letter of group of shareholders who are representative of 43.31% of charter capi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sult of electing Mr. Trinh Trung Hieu as Chairman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ng results of QII.2017 and business operations plan of QIII.201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s of operations of QII.2017 of Board of Directors and operations plan of Board of Directors in QIII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cruitment of Deputy General Manager of the Company (candidate: Ms. Pham Thi Bich Thu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ng results of QIII.2017 and business operations plan of QIV. 201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sults of operations of Board of Directors of QIII.2017 and operations plan of QIV. 201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signation letter of General Manager of the Company – Mr. Le Thi Lan An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s. Pham Thi Bich Thuy as General Manager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urchase of 9.8% of treasury stock (stock code: HNF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djustment of the plan for repurchase of 9.8% of treasury stock (stock code: HNF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or 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nh Trung Hie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5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e Thi Lan 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3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nh Xuan T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nh Trung D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atch i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atch it" w:hAnsi="Swatch it" w:cs="Swatch it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atch it" w:hAnsi="Swatch it" w:cs="Swatch i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atch it" w:hAnsi="Swatch it" w:cs="Swatch it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atch it" w:hAnsi="Swatch it" w:cs="Swatch it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atch it" w:hAnsi="Swatch it" w:cs="Swatch it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atch it" w:hAnsi="Swatch it" w:cs="Swatch it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watch it" w:hAnsi="Swatch it" w:cs="Swatch 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watch it" w:hAnsi="Swatch it" w:cs="Swatch 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watch it" w:hAnsi="Swatch it" w:cs="Swatch 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watch it" w:hAnsi="Swatch it" w:cs="Swatch 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watch it" w:hAnsi="Swatch it" w:cs="Swatch 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watch it" w:hAnsi="Swatch it" w:cs="Swatch 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Cuong</cp:lastModifiedBy>
  <dcterms:modified xsi:type="dcterms:W3CDTF">2018-03-27T09:20:00Z</dcterms:modified>
  <cp:revision>7</cp:revision>
  <dc:subject/>
  <dc:title>HNM:</dc:title>
</cp:coreProperties>
</file>